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>ΔΗΜ</w:t>
      </w:r>
      <w:r>
        <w:rPr>
          <w:rFonts w:cs="BalloonEFDropShadow;Courier New" w:ascii="BalloonEFDropShadow;Courier New" w:hAnsi="BalloonEFDropShadow;Courier New"/>
          <w:b/>
          <w:bCs/>
          <w:szCs w:val="28"/>
        </w:rPr>
        <w:t>.</w:t>
      </w:r>
      <w:r>
        <w:rPr>
          <w:b/>
          <w:bCs/>
          <w:szCs w:val="28"/>
        </w:rPr>
        <w:t>ΣΧΟΛΕΙΟ</w:t>
      </w:r>
      <w:r>
        <w:rPr>
          <w:rFonts w:cs="BalloonEFDropShadow;Courier New" w:ascii="BalloonEFDropShadow;Courier New" w:hAnsi="BalloonEFDropShadow;Courier New"/>
          <w:b/>
          <w:bCs/>
          <w:szCs w:val="28"/>
        </w:rPr>
        <w:t xml:space="preserve"> </w:t>
      </w:r>
      <w:r>
        <w:rPr>
          <w:b/>
          <w:bCs/>
          <w:szCs w:val="28"/>
        </w:rPr>
        <w:t>ΜΕΓΑΛΗΣ</w:t>
      </w:r>
      <w:r>
        <w:rPr>
          <w:rFonts w:cs="BalloonEFDropShadow;Courier New" w:ascii="BalloonEFDropShadow;Courier New" w:hAnsi="BalloonEFDropShadow;Courier New"/>
          <w:b/>
          <w:bCs/>
          <w:szCs w:val="28"/>
        </w:rPr>
        <w:t xml:space="preserve"> </w:t>
      </w:r>
      <w:r>
        <w:rPr>
          <w:b/>
          <w:bCs/>
          <w:szCs w:val="28"/>
        </w:rPr>
        <w:t>ΠΑΝΑΓΙΑΣ</w:t>
      </w:r>
      <w:r>
        <w:rPr>
          <w:rFonts w:cs="BalloonEFDropShadow;Courier New" w:ascii="BalloonEFDropShadow;Courier New" w:hAnsi="BalloonEFDropShadow;Courier New"/>
          <w:b/>
          <w:bCs/>
          <w:szCs w:val="28"/>
        </w:rPr>
        <w:t xml:space="preserve"> </w:t>
      </w:r>
      <w:r>
        <w:rPr>
          <w:b/>
          <w:bCs/>
          <w:szCs w:val="28"/>
        </w:rPr>
        <w:t>ΤΜΗΜΑ</w:t>
      </w:r>
      <w:r>
        <w:rPr>
          <w:rFonts w:cs="BalloonEFDropShadow;Courier New" w:ascii="BalloonEFDropShadow;Courier New" w:hAnsi="BalloonEFDropShadow;Courier New"/>
          <w:b/>
          <w:bCs/>
          <w:szCs w:val="28"/>
        </w:rPr>
        <w:t xml:space="preserve"> </w:t>
      </w:r>
      <w:r>
        <w:rPr>
          <w:b/>
          <w:bCs/>
          <w:szCs w:val="28"/>
        </w:rPr>
        <w:t>Γ</w:t>
      </w:r>
      <w:r>
        <w:rPr>
          <w:rFonts w:cs="BalloonEFDropShadow;Courier New" w:ascii="BalloonEFDropShadow;Courier New" w:hAnsi="BalloonEFDropShadow;Courier New"/>
          <w:b/>
          <w:bCs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Ο</w:t>
      </w:r>
      <w:r>
        <w:rPr>
          <w:b/>
          <w:bCs/>
          <w:lang w:val="en-US"/>
        </w:rPr>
        <w:t>NOMA</w:t>
      </w:r>
      <w:r>
        <w:rPr>
          <w:b/>
          <w:bCs/>
        </w:rPr>
        <w:t xml:space="preserve">ΤΕΠΩΝΥΜΟ: _________________________   </w:t>
      </w:r>
      <w:r>
        <w:rPr>
          <w:b/>
          <w:bCs/>
          <w:sz w:val="20"/>
          <w:szCs w:val="20"/>
        </w:rPr>
        <w:t>ΗΜΕΡΟΜΗΝΙΑ: 13/02/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5829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6.2pt;width:458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άζουμε παύλα στο διάλογο για να δηλώσουμε την αλλαγή του προσώπου που μιλάε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Βάζω παύλες όπου χρειάζε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ίκο διάβασες;</w:t>
      </w:r>
    </w:p>
    <w:p>
      <w:pPr>
        <w:pStyle w:val="Normal"/>
        <w:rPr/>
      </w:pPr>
      <w:r>
        <w:rPr/>
        <w:t>Διάβαζα όλο το μεσημέρι.</w:t>
      </w:r>
    </w:p>
    <w:p>
      <w:pPr>
        <w:pStyle w:val="Normal"/>
        <w:rPr/>
      </w:pPr>
      <w:r>
        <w:rPr/>
        <w:t>Είναι δύσκολα τα μαθήματα;</w:t>
      </w:r>
    </w:p>
    <w:p>
      <w:pPr>
        <w:pStyle w:val="Normal"/>
        <w:rPr/>
      </w:pPr>
      <w:r>
        <w:rPr/>
        <w:t>Τα μαθήματα είναι εύκολα.</w:t>
      </w:r>
    </w:p>
    <w:p>
      <w:pPr>
        <w:pStyle w:val="Normal"/>
        <w:rPr/>
      </w:pPr>
      <w:r>
        <w:rPr/>
        <w:t>Σου φάνηκε εύκολη και η Ιστορία;</w:t>
      </w:r>
    </w:p>
    <w:p>
      <w:pPr>
        <w:pStyle w:val="Normal"/>
        <w:rPr/>
      </w:pPr>
      <w:r>
        <w:rPr/>
        <w:t xml:space="preserve">Δε δυσκολεύτηκα καθόλου να τη μάθ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Βάζω ερωτηματικό και τελεία όπου χρειάζετ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ότε θα φάμε  ρώτησε ο Κώστας τη μαμά 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ν μπορώ να λύσω την άσκηση  Μπορείς να με βοηθή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γώ θα φάω μακαρόνια   Εσύ τι θέλ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ού ήσουν χθες το πρω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Συμπληρώνω τα κενά με τα σωστά γράμ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Νίκος μιλά__  στο μάθημ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έλετ__ να πάμ__  εκδρομ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βράδ__ κοιμάμ__  νωρί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χειμώνα  κρυ_ν_  πολύ και σκεπάζ_μ_ με δυο κουβέρ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Κώστας κάθετ__  και διαβάζ__ πολλές ώρ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Συμπληρώνω το ρήμα </w:t>
      </w:r>
      <w:r>
        <w:rPr>
          <w:b/>
        </w:rPr>
        <w:t xml:space="preserve">στηρίζεις </w:t>
      </w:r>
      <w:r>
        <w:rPr/>
        <w:t xml:space="preserve"> σε όλους τους χρόνους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5"/>
        <w:gridCol w:w="2215"/>
        <w:gridCol w:w="221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στώτα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όριστο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ατικό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κείμενο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ρίζει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ρσυντέλι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γ</w:t>
            </w:r>
            <w:r>
              <w:rPr>
                <w:lang w:val="en-US"/>
              </w:rPr>
              <w:t>.</w:t>
            </w:r>
            <w:r>
              <w:rPr/>
              <w:t xml:space="preserve"> Μέλλον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ακ</w:t>
            </w:r>
            <w:r>
              <w:rPr>
                <w:lang w:val="en-US"/>
              </w:rPr>
              <w:t>.</w:t>
            </w:r>
            <w:r>
              <w:rPr/>
              <w:t xml:space="preserve"> Μέλλον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ελ. Μέλλοντα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5. Γράφω τις προτάσεις στον πληθυντικό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Εγώ προσπαθώ να λύσω την άσκηση ενώ αυτός παίζει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-------------------------------                          Εσύ πρέπει να προσέχεις με το αυτοκίνητό σου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Εμένα μου αρέσει το παγωτό 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Αυτός είναι ο καλύτερός μου φίλος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………………………………………………………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Σου στέλνω γράμμα από το φίλο σου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 xml:space="preserve">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Κλίνω το επίθετο </w:t>
      </w:r>
      <w:r>
        <w:rPr>
          <w:b/>
        </w:rPr>
        <w:t xml:space="preserve">αρχαίος </w:t>
      </w:r>
      <w:r>
        <w:rPr/>
        <w:t xml:space="preserve"> και στα τρία γένη:</w:t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07"/>
        <w:gridCol w:w="2140"/>
        <w:gridCol w:w="883"/>
        <w:gridCol w:w="2158"/>
        <w:gridCol w:w="861"/>
        <w:gridCol w:w="1830"/>
      </w:tblGrid>
      <w:tr>
        <w:trPr>
          <w:trHeight w:val="33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σενικ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ηλυκό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δέτερο</w:t>
            </w:r>
          </w:p>
        </w:tc>
      </w:tr>
      <w:tr>
        <w:trPr>
          <w:trHeight w:val="35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ικός αριθμό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νο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ίο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λη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θυντικός Αριθμό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νο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ι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λη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lloonEFDropShadow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49:00Z</dcterms:created>
  <dc:creator>pepper</dc:creator>
  <dc:description/>
  <cp:keywords/>
  <dc:language>en-US</dc:language>
  <cp:lastModifiedBy>ΓΙΑΝΝΗΣ</cp:lastModifiedBy>
  <dcterms:modified xsi:type="dcterms:W3CDTF">2009-02-12T18:49:00Z</dcterms:modified>
  <cp:revision>2</cp:revision>
  <dc:subject/>
  <dc:title>Βάζουμε παύλα στο διάλογο για να δηλώσουμε την αλλαγή του προσώπου που μιλάει</dc:title>
</cp:coreProperties>
</file>