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ΠΟΧΗ ΤΟΥ ΛΙΘ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Όνομα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τί η πρώτη εποχή που έζησε ο άνθρωπος ονομάστηκε </w:t>
      </w:r>
      <w:r>
        <w:rPr>
          <w:b/>
        </w:rPr>
        <w:t>εποχή του λίθου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Όταν ο άνθρωπος ήταν </w:t>
      </w:r>
      <w:r>
        <w:rPr>
          <w:b/>
        </w:rPr>
        <w:t>τροφοσυλλέκτης</w:t>
      </w:r>
      <w:r>
        <w:rPr/>
        <w:t xml:space="preserve"> πώς έβρισκε την τροφή του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ια ήταν τα πρώτα εργαλεία των ανθρώπων και πώς τα χρησιμοποιούσαν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Πώς κατάφεραν οι άνθρωποι να ζήσουν όταν η γη σκεπάστηκε με χιόνια και πάγους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Πώς ονομάζεται η εποχή που οι άνθρωποι ήταν  τροφοσυλλέκτες και κυνηγο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Πώς σχηματίστηκαν οι πρώτοι οικισμο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Ποια εργαλεία και όπλα έφτιαξαν οι άνθρωποι τη </w:t>
      </w:r>
      <w:r>
        <w:rPr>
          <w:b/>
        </w:rPr>
        <w:t>νεολιθική εποχή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 Ποιοι ήταν οι πιο σπουδαίοι οικισμοί τη </w:t>
      </w:r>
      <w:r>
        <w:rPr>
          <w:b/>
        </w:rPr>
        <w:t>νεολιθική περίοδ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0:00Z</dcterms:created>
  <dc:creator>ΓΙΑΝΝΗΣ</dc:creator>
  <dc:description/>
  <cp:keywords/>
  <dc:language>en-US</dc:language>
  <cp:lastModifiedBy>ΓΙΑΝΝΗΣ</cp:lastModifiedBy>
  <dcterms:modified xsi:type="dcterms:W3CDTF">2009-04-27T18:10:00Z</dcterms:modified>
  <cp:revision>2</cp:revision>
  <dc:subject/>
  <dc:title>ΕΠΑΝΑΛΗΠΤΙΚΟ</dc:title>
</cp:coreProperties>
</file>