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ΔΙΕΥΘΥΝΣΗ ΜΟΝΙΜΟΥ ΚΑΤΟΙΚΙΑΣ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ΔΟΣ ………………………………. ΑΡΙΘΜ. …… ΠΟΛΗ ………………….. ΤΚ 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ΤΗΛ. ΜΟΝΙΜΟΥ ΚΑΤΟΙΚΙΑΣ ……………………………………….. (2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Τηλ. ΣΧΟΛΕΙΟΥ ΠΟΥ ΥΠΗΡΕΤΩ …………………………………...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ΧΟΡΗΓΗΣΗΣ ΑΔΕΙΑΣ ΧΩΡΙΣ ΑΠΟΔΟΧΕ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ΥΠΗΡΕΣΙΑΚΑ ΣΤΟΙΧΕΙ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. ΑΡΙΘΜΟΣ ΜΗΤΡΩΟ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ΙΙ. ΕΠΩΝΥΜΟ: …………………………. ΟΝΟΜΑ: 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ΙΙΙ.  ΟΝΟΜΑ ΠΑΤΕΡΑ: 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Ι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ΚΛΑΔΟΣ ………… ΕΙΔΙΚΟΤΗΤΑ 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ΟΡΓΑΝΙΚΗ ΘΕΣΗ: 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Δ/ΝΣΗ: …………………………… ΑΡ. ……………. ΤΚ ………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Ι. ΠΕΡΙΟΧΗ ΜΕΤΑΘΕΣΗΣ ………………………………………. ΚΩΔ. 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ΔΗΜΟΣΙΟ ΤΑΜΕΙΟ ΠΛΗΡΩΜΩΝ 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ΕΤΟΣ ΑΙΤΟΥΜΕΝΗΣ ΑΔΕΙΑΣ ΧΩΡΙΣ ΑΠΟΔΟΧΕΣ (Α΄, Β΄, Γ΄)…….. ΑΠΟ ………….. ΜΕΧΡΙ 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ΙΧ. ΑΙΤΙΟΛΟΓΙΑ (4) 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Χ. ΔΙΚΑΙΟΛΟΓΗΤΙΚΑ:(5) α) 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β) 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γ) 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δ) 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ΥΠΟΓΡΑΦΗ ΕΚΠΑΙΔΕΥΤΙΚΟΥ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8:32:00Z</dcterms:created>
  <dc:creator>136</dc:creator>
  <dc:description/>
  <dc:language>en-US</dc:language>
  <cp:lastModifiedBy>dimitris</cp:lastModifiedBy>
  <dcterms:modified xsi:type="dcterms:W3CDTF">2002-02-05T18:32:00Z</dcterms:modified>
  <cp:revision>2</cp:revision>
  <dc:subject/>
  <dc:title>ΔΙΕΥΘΥΝΣΗ ΜΟΝΙΜΟΥ ΚΑΤΟΙΚΙΑΣ (1)</dc:title>
</cp:coreProperties>
</file>