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ΚΑΔΙΚΟΙ ΑΡΙΘΜΟ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: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Κάνω τις προσθέσεις αφού τοποθετήσω τους αριθμούς κάθετα: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40"/>
        <w:gridCol w:w="26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 + 4,69=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 + 3,685=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3 + 36,4=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Κάνω τις αφαιρέσεις αφού τοποθετήσω τους αριθμούς κάθετα: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40"/>
        <w:gridCol w:w="26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 – 25,6 =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 – 2,5 =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 – 3,8=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Διαβάζω τους αριθμού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12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,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125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5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125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,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4635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65pt" to="131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26,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46355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65pt" to="131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2,1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. Κάνω τις διαιρέσεις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: 10=                        26 : 100=                     7 : 1000=                      86 : 10=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561" w:leader="none"/>
        </w:tabs>
        <w:jc w:val="both"/>
        <w:rPr/>
      </w:pPr>
      <w:r>
        <w:rPr>
          <w:rFonts w:cs="Arial"/>
        </w:rPr>
        <w:t>1252 : 100 =                9 : 100 =</w:t>
        <w:tab/>
        <w:t xml:space="preserve">                    536 : 10=                      801 : 1000=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jc w:val="both"/>
        <w:rPr/>
      </w:pPr>
      <w:r>
        <w:rPr>
          <w:rFonts w:cs="Arial"/>
        </w:rPr>
        <w:t xml:space="preserve">5. Γράφω τους δεκαδικούς αριθμούς: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Δύο και πενήντα τέσσερα χιλιοστά:  2,054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Δεκαεπτά και δύο εκατοστά: ………….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Εξήντα τρία και διακόσια τρία χιλιοστά: ……………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Επτά και είκοσι τρία εκατοστά: 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6. Μετατρέπω τα δεκαδικά κλάσματα σε δεκαδικούς αριθμούς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360" w:hanging="0"/>
        <w:jc w:val="both"/>
        <w:rPr/>
      </w:pPr>
      <w:r>
        <w:rPr>
          <w:rFonts w:cs="Arial"/>
        </w:rPr>
        <w:tab/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/>
        </w:rPr>
        <w:t xml:space="preserve"> = 3,45</w:t>
        <w:tab/>
        <w:t xml:space="preserve"> 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/>
        </w:rPr>
        <w:t xml:space="preserve"> = …………</w:t>
        <w:tab/>
        <w:t xml:space="preserve"> 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/>
        </w:rPr>
        <w:t xml:space="preserve"> =………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</w:rPr>
        <w:t xml:space="preserve"> </w:t>
      </w:r>
      <w:r>
        <w:rPr>
          <w:rFonts w:cs="Arial"/>
        </w:rPr>
        <w:t>= ……….</w:t>
        <w:tab/>
        <w:t xml:space="preserve">                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</w:rPr>
        <w:t xml:space="preserve"> = ……….</w:t>
        <w:tab/>
        <w:t xml:space="preserve">       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</w:rPr>
        <w:t xml:space="preserve"> = ……...</w:t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120" w:hanging="0"/>
        <w:jc w:val="both"/>
        <w:rPr/>
      </w:pPr>
      <w:r>
        <w:rPr>
          <w:rFonts w:cs="Arial"/>
        </w:rPr>
        <w:t>7.Μετατρέπω τους δεκαδικούς αριθμούς σε δεκαδικά κλάσματα.</w:t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720" w:hanging="0"/>
        <w:jc w:val="both"/>
        <w:rPr/>
      </w:pPr>
      <w:r>
        <w:rPr>
          <w:rFonts w:cs="Arial"/>
        </w:rPr>
        <w:t xml:space="preserve">0,5 = </w:t>
        <w:tab/>
        <w:t xml:space="preserve">45,6 = </w:t>
        <w:tab/>
        <w:t>2,5 =</w:t>
        <w:tab/>
        <w:tab/>
        <w:t>12,3 =</w:t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0,07 =</w:t>
        <w:tab/>
        <w:t>0,35 =</w:t>
        <w:tab/>
        <w:t>7,05 =</w:t>
        <w:tab/>
        <w:tab/>
        <w:t>35,43 =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520" w:leader="none"/>
        </w:tabs>
        <w:jc w:val="both"/>
        <w:rPr/>
      </w:pPr>
      <w:r>
        <w:rPr>
          <w:rFonts w:cs="Arial"/>
        </w:rPr>
        <w:t>8.  Συγκρίνω τους δεκαδικούς χρησιμοποιώντας τα σύμβολα &lt; ,&gt; ,=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3960" w:leader="none"/>
          <w:tab w:val="left" w:pos="64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0,63 ……… 0,6</w:t>
        <w:tab/>
        <w:t>0,09 ……… 0,9</w:t>
        <w:tab/>
        <w:t>42,01………42,1</w:t>
      </w:r>
    </w:p>
    <w:p>
      <w:pPr>
        <w:pStyle w:val="Normal"/>
        <w:tabs>
          <w:tab w:val="left" w:pos="720" w:leader="none"/>
          <w:tab w:val="left" w:pos="3960" w:leader="none"/>
          <w:tab w:val="left" w:pos="64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3960" w:leader="none"/>
          <w:tab w:val="left" w:pos="64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0,12 ……… 0,2</w:t>
        <w:tab/>
        <w:t>0,88 ……… 0,088</w:t>
        <w:tab/>
        <w:t>13,5………13,4</w:t>
      </w:r>
    </w:p>
    <w:p>
      <w:pPr>
        <w:pStyle w:val="Normal"/>
        <w:tabs>
          <w:tab w:val="left" w:pos="720" w:leader="none"/>
          <w:tab w:val="left" w:pos="3960" w:leader="none"/>
          <w:tab w:val="left" w:pos="64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3960" w:leader="none"/>
          <w:tab w:val="left" w:pos="64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27,02 ……… 27,2</w:t>
        <w:tab/>
        <w:t>18,4 ……… 18,40</w:t>
        <w:tab/>
        <w:t>0,6………0,6</w:t>
      </w:r>
    </w:p>
    <w:p>
      <w:pPr>
        <w:pStyle w:val="Normal"/>
        <w:tabs>
          <w:tab w:val="left" w:pos="720" w:leader="none"/>
          <w:tab w:val="left" w:pos="3960" w:leader="none"/>
          <w:tab w:val="left" w:pos="64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3960" w:leader="none"/>
          <w:tab w:val="left" w:pos="64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97" w:right="9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 3" w:hAnsi="Wingdings 3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55:00Z</dcterms:created>
  <dc:creator>ΓΙΑΝΝΗΣ</dc:creator>
  <dc:description/>
  <cp:keywords/>
  <dc:language>en-US</dc:language>
  <cp:lastModifiedBy>ΓΙΑΝΝΗΣ</cp:lastModifiedBy>
  <dcterms:modified xsi:type="dcterms:W3CDTF">2009-03-26T18:30:00Z</dcterms:modified>
  <cp:revision>6</cp:revision>
  <dc:subject/>
  <dc:title>1</dc:title>
</cp:coreProperties>
</file>