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ΟΝΟΜΑ 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ΜΑΘΗΜΑΤΙΚΑ ( επαναληπτικό μέχρι το 3ο κεφάλαιο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Συμπληρώνω τον αριθμό που χρειάζεται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35</wp:posOffset>
            </wp:positionV>
            <wp:extent cx="4582795" cy="211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3" w:before="13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Σημειώνω το μικρότερο και το μεγαλύτερο αριθμ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exact" w:line="293"/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Βάζω στη σειρά τους αριθμούς από το μικρότερο στο μεγαλύτερ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exact" w:line="293"/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Βάζω στη σειρά τους αριθμούς από το μεγαλύτερο στο μικρότερο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07315</wp:posOffset>
            </wp:positionV>
            <wp:extent cx="3185795" cy="7277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7105</wp:posOffset>
            </wp:positionH>
            <wp:positionV relativeFrom="paragraph">
              <wp:posOffset>136525</wp:posOffset>
            </wp:positionV>
            <wp:extent cx="3185795" cy="727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Συμπληρώνω τη σειρά των αριθμών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20650</wp:posOffset>
            </wp:positionV>
            <wp:extent cx="2890520" cy="1946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2890520" cy="1946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Ποιοι αριθμοί βρίσκονται στους άβακες; Τους γράφω.</w:t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60960</wp:posOffset>
            </wp:positionV>
            <wp:extent cx="1040130" cy="13747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1058545" cy="1393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60960</wp:posOffset>
            </wp:positionV>
            <wp:extent cx="1050925" cy="13950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1015365" cy="13868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Συμπληρώνω τον πίνακα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67945</wp:posOffset>
            </wp:positionV>
            <wp:extent cx="3381375" cy="885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Αντιστοιχίζω αθροίσματα, διαφορές και λέξεις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3895</wp:posOffset>
            </wp:positionH>
            <wp:positionV relativeFrom="paragraph">
              <wp:posOffset>31750</wp:posOffset>
            </wp:positionV>
            <wp:extent cx="4946650" cy="19545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Λογαριάζω όπως στο παράδειγμα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2200</wp:posOffset>
            </wp:positionH>
            <wp:positionV relativeFrom="paragraph">
              <wp:posOffset>57785</wp:posOffset>
            </wp:positionV>
            <wp:extent cx="2127885" cy="158178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57785</wp:posOffset>
            </wp:positionV>
            <wp:extent cx="2127885" cy="157289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0</wp:posOffset>
            </wp:positionH>
            <wp:positionV relativeFrom="paragraph">
              <wp:posOffset>57785</wp:posOffset>
            </wp:positionV>
            <wp:extent cx="2106295" cy="15887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136525</wp:posOffset>
            </wp:positionV>
            <wp:extent cx="2113280" cy="15875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8200</wp:posOffset>
            </wp:positionH>
            <wp:positionV relativeFrom="paragraph">
              <wp:posOffset>136525</wp:posOffset>
            </wp:positionV>
            <wp:extent cx="2124075" cy="15881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2200</wp:posOffset>
            </wp:positionH>
            <wp:positionV relativeFrom="paragraph">
              <wp:posOffset>136525</wp:posOffset>
            </wp:positionV>
            <wp:extent cx="2141855" cy="15881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294640</wp:posOffset>
                </wp:positionV>
                <wp:extent cx="2133600" cy="13455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3.2pt;width:167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Η Μαριάννα πέρασε σε μια κλωστή 2 κόκκινες χάντρες                 Ζωγραφίζω το πρόβλημα:</w:t>
        <w:br/>
        <w:t xml:space="preserve">      και έπειτα 3 ροζ. Συνέχισε με τον ίδιο τρόπο και έτσι έφτιαξε</w:t>
        <w:br/>
        <w:t xml:space="preserve">      ένα βραχιολάκι που είχε συνολικά 20 χάντρες. Πόσες κόκκι-</w:t>
        <w:softHyphen/>
        <w:br/>
        <w:t xml:space="preserve">      νες και πόσες ροζ χάντρες χρησιμοποίησε η Μαριάννα;</w:t>
      </w:r>
    </w:p>
    <w:p>
      <w:pPr>
        <w:pStyle w:val="Normal"/>
        <w:shd w:fill="FFFFFF" w:val="clear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Λύση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πάντηση: 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0 Παύλος και ο Αντρέας πήγαν την περασμένη εβδομάδα             Ζωγραφίζω το πρόβλημα:</w:t>
      </w:r>
    </w:p>
    <w:p>
      <w:pPr>
        <w:pStyle w:val="Normal"/>
        <w:shd w:fill="FFFFFF" w:val="clear"/>
        <w:spacing w:lineRule="exact" w:line="4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26035</wp:posOffset>
                </wp:positionV>
                <wp:extent cx="2133600" cy="13455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.05pt;width:167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για ψάρεμα. Ο Παύλος έπιασε 17 ψάρια και ο Αντρέας </w:t>
      </w:r>
      <w:r>
        <w:rPr>
          <w:rFonts w:cs="Arial" w:ascii="Arial" w:hAnsi="Arial"/>
          <w:b/>
        </w:rPr>
        <w:t>3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περισσότερα</w:t>
      </w:r>
      <w:r>
        <w:rPr>
          <w:rFonts w:cs="Arial" w:ascii="Arial" w:hAnsi="Arial"/>
        </w:rPr>
        <w:t xml:space="preserve"> από τον Παύλο. Πόσα ψάρια έπιασε ο Αντρέας;</w:t>
      </w:r>
    </w:p>
    <w:p>
      <w:pPr>
        <w:pStyle w:val="Normal"/>
        <w:shd w:fill="FFFFFF" w:val="clear"/>
        <w:spacing w:before="12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Λύση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πάντηση: 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6:00Z</dcterms:created>
  <dc:creator>ct</dc:creator>
  <dc:description/>
  <cp:keywords/>
  <dc:language>en-US</dc:language>
  <cp:lastModifiedBy>ΓΙΑΝΝΗΣ</cp:lastModifiedBy>
  <cp:lastPrinted>2007-09-28T05:44:00Z</cp:lastPrinted>
  <dcterms:modified xsi:type="dcterms:W3CDTF">2009-02-04T17:16:00Z</dcterms:modified>
  <cp:revision>2</cp:revision>
  <dc:subject/>
  <dc:title>  ΟΝΟΜΑ : _______________________________________________________</dc:title>
</cp:coreProperties>
</file>