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ΠΑΝΑΛΗΠΤΙΚΟ ΤΑ ΦΥΤ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Υπογραμμίζω τη σωστή απάντηση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 ρίζ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) Κρατάει το φυτό σταθερά στη θέση του και του δίνει νερό και χρήσιμες ουσί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Βοηθάει το νερό και τις χρήσιμες ουσίες ν’  ανέβουν προς τα φύλλ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Είναι το μαγειρείο του φυτο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 κορμός – βλαστό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) Κρατάει το φυτό σταθερά στη θέση του και του δίνει νερό και χρήσιμες ουσί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Βοηθάει το νερό και τις χρήσιμες ουσίες ν’  ανέβουν προς τα φύλλ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Είναι το μαγειρείο του φυτο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Τα φύλλ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) Κρατάει το φυτό σταθερά στη θέση του και του δίνει νερό και χρήσιμες ουσί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Βοηθάει το νερό και τις χρήσιμες ουσίες ν’  ανέβουν προς τα φύλλ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Είναι το μαγειρείο του φυτο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Πώς ονομάζονται τα φυτά που έχουν χαμηλό ύψος και συνήθως μαλακό βλαστ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Ενώνω αυτά που ταιριάζουν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60"/>
      </w:tblGrid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Τα μονοετή</w:t>
            </w:r>
          </w:p>
        </w:tc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Ζουν πολλά χρόνι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Αειθαλή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Ρίχνουν τα φύλλα τους το χειμώνα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Αιωνόβι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Ζουν ένα χρόνο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Φυλλοβόλα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Κρατούν τα φύλλα τους το χειμώνα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Πολυετή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Ζουν εκατοντάδες χρόνι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03:00Z</dcterms:created>
  <dc:creator>ΓΙΑΝΝΗΣ</dc:creator>
  <dc:description/>
  <cp:keywords/>
  <dc:language>en-US</dc:language>
  <cp:lastModifiedBy>ΓΙΑΝΝΗΣ</cp:lastModifiedBy>
  <dcterms:modified xsi:type="dcterms:W3CDTF">2009-01-27T17:22:00Z</dcterms:modified>
  <cp:revision>3</cp:revision>
  <dc:subject/>
  <dc:title>1</dc:title>
</cp:coreProperties>
</file>