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ΥΚΛΑΔΙΚΟΣ ΠΟΛΙΤΙΣΜ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ριν από πόσα χρόνια αναπτύχτηκε ο κυκλαδικός πολιτισμό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τι ασχολούνταν οι κάτοικοι των Κυκλάδω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τί έκτιζαν γύρω από τις πόλεις τους τείχ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ι υλικά ήταν φτιαγμένα τα σπίτια του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ια φαγητά έτρωγαν οι κάτοικοι των Κυκλάδω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πού μαθαίνουμε για τη ζωή του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ια αντικείμενα ονομάζουν οι αρχαιολόγοι κτερίσματ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τι σχέδια διακοσμούσαν τα αγγεία του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ι ήταν τα ειδώλια και τι παρίστανα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34:00Z</dcterms:created>
  <dc:creator>ΓΙΑΝΝΗΣ</dc:creator>
  <dc:description/>
  <cp:keywords/>
  <dc:language>en-US</dc:language>
  <cp:lastModifiedBy>ΓΙΑΝΝΗΣ</cp:lastModifiedBy>
  <dcterms:modified xsi:type="dcterms:W3CDTF">2009-05-06T16:36:00Z</dcterms:modified>
  <cp:revision>2</cp:revision>
  <dc:subject/>
  <dc:title>ΚΥΚΛΑΔΙΚΟΣ ΠΟΛΙΤΙΣΜΟΣ</dc:title>
</cp:coreProperties>
</file>