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ΠΑΝΑΛΗΠΤΙΚΟ ΣΤΗΝ ΙΣΤΟΡΙ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(κεφάλαια 5 – 9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νομα: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)</w:t>
      </w:r>
      <w:r>
        <w:rPr>
          <w:b/>
          <w:lang w:val="el-GR"/>
        </w:rPr>
        <w:t xml:space="preserve"> </w:t>
      </w:r>
      <w:r>
        <w:rPr>
          <w:lang w:val="el-GR"/>
        </w:rPr>
        <w:t>Τα πολιτεύματα στην αρχαϊκή Ελλάδ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239"/>
        <w:gridCol w:w="437"/>
        <w:gridCol w:w="16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Ν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Ν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Δ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Οριζόντια</w:t>
      </w:r>
      <w:r>
        <w:rPr>
          <w:lang w:val="el-GR"/>
        </w:rPr>
        <w:t>:</w:t>
      </w:r>
    </w:p>
    <w:p>
      <w:pPr>
        <w:pStyle w:val="Normal"/>
        <w:spacing w:lineRule="auto" w:line="360"/>
        <w:rPr/>
      </w:pPr>
      <w:r>
        <w:rPr>
          <w:lang w:val="el-GR"/>
        </w:rPr>
        <w:t>1. Συμμετέχει ο λαός στην εξουσία του κράτους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2. Την εξουσία την έχει ένας.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Κάθετα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. Το κράτος διοικούν μερικοί πλούσιοι.</w:t>
      </w:r>
    </w:p>
    <w:p>
      <w:pPr>
        <w:pStyle w:val="Normal"/>
        <w:spacing w:lineRule="auto" w:line="360"/>
        <w:rPr/>
      </w:pPr>
      <w:r>
        <w:rPr>
          <w:lang w:val="el-GR"/>
        </w:rPr>
        <w:t>2. Το κράτος διοικούν οι ευγενείς (Άριστοι)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3. Ο λαός καταπιέζετ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2) Κυκλώνω τις σωστές απαντήσεις: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 Ακρόπολη ήταν χτισμένη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. στο πιο ψηλό σημείο της περιοχής   Β. στο κέντρο της πόλης Γ. έξω από την πόλη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ι πιο πολλές αποικίες δημιουργήθηκαν στην κάτω Ιταλία και τη Σικελία, έτσι που η περιοχή να ονομαστεί….</w:t>
      </w:r>
    </w:p>
    <w:p>
      <w:pPr>
        <w:pStyle w:val="Normal"/>
        <w:spacing w:lineRule="auto" w:line="360"/>
        <w:rPr/>
      </w:pPr>
      <w:r>
        <w:rPr>
          <w:lang w:val="el-GR"/>
        </w:rPr>
        <w:t>Α. Καινούρια Ελλάδα            Β. Δεύτερη Ελλάδα    Γ. Μεγάλη Ελλάδ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τους Ολυμπιακούς αγώνες έπαιρναν μέρος 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. αθλητές από όλο τον κόσμο  Β. μόνο οι Αθηναίοι  Γ. μόνο Έλληνε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τα αρχαϊκά χρόνια οι ποιητές ασχολούνται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. με τους ήρωες   Β. με την καθημερινή ζωή των ανθρώπων  Γ. με τους Θεού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3) Συμπληρώνω τα κενά: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Οι Ολυμπιακοί αγώνες γίνονταν κάθε ______________ χρόνια στην __________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Οι νικητές των αγώνων στεφανώνονταν με κλαδί_______.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Οι Έλληνες για να βρούνε απαντήσεις στα προβλήματά τους πήγαιναν στα_________. Το πιο γνωστό _________ήταν των ___________.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Οι ρυθμοί με τους οποίους χτίστηκαν οι ναοί ήταν δύο, ο____________ και ο ______________.  Αυτή την εποχή αναπτύχτηκαν δύο είδη ποίησης η ________________ και η _____________________. Η ___________________ονομάστηκε έτσι γιατί τα ποιήματα καθώς τα απάγγελλαν, τα συνόδευαν παίζοντας ________________.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4) Τι ήταν οι κούροι και οι κόρες;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5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3:00Z</dcterms:created>
  <dc:creator>ΓΙΑΝΝΗΣ</dc:creator>
  <dc:description/>
  <cp:keywords/>
  <dc:language>en-US</dc:language>
  <cp:lastModifiedBy>ΓΙΑΝΝΗΣ</cp:lastModifiedBy>
  <dcterms:modified xsi:type="dcterms:W3CDTF">2009-12-06T16:43:00Z</dcterms:modified>
  <cp:revision>2</cp:revision>
  <dc:subject/>
  <dc:title>- Πάνω στα αγγεία ζωγράφιζαν σκηνές από…</dc:title>
</cp:coreProperties>
</file>