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ΟΝΟΜΑ : 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Οι αριθμοί μέχρι το 7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01295</wp:posOffset>
            </wp:positionV>
            <wp:extent cx="6337300" cy="153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. Η ακρίδα θέλει να φτάσει από το ένα φύλλο στο άλλο. Συμπληρώνω τους        </w:t>
      </w:r>
    </w:p>
    <w:p>
      <w:pPr>
        <w:pStyle w:val="Normal"/>
        <w:shd w:fill="FFFFFF" w:val="clear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αριθμούς που λείπουν.</w:t>
      </w:r>
    </w:p>
    <w:p>
      <w:pPr>
        <w:pStyle w:val="Normal"/>
        <w:shd w:fill="FFFFFF" w:val="clear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0965</wp:posOffset>
            </wp:positionV>
            <wp:extent cx="6724650" cy="123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Ο Γιώργος θέλει να πάει στο σπίτι του. Τον βοηθώ και συμπληρώνω τους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αριθμούς που λείπουν στη διαδρομή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83185</wp:posOffset>
            </wp:positionV>
            <wp:extent cx="5554980" cy="4880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9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464810" cy="2300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.Οι δεκάδες μέχρι το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03200</wp:posOffset>
            </wp:positionV>
            <wp:extent cx="5428615" cy="2301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bCs/>
          <w:sz w:val="32"/>
          <w:szCs w:val="32"/>
        </w:rPr>
        <w:t>Ποιοι αριθμοί σχηματίζονται; Τους γράφω και με λέξεις:</w:t>
      </w:r>
    </w:p>
    <w:p>
      <w:pPr>
        <w:pStyle w:val="Normal"/>
        <w:shd w:fill="FFFFFF" w:val="clea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6">
            <wp:simplePos x="0" y="0"/>
            <wp:positionH relativeFrom="margin">
              <wp:posOffset>76200</wp:posOffset>
            </wp:positionH>
            <wp:positionV relativeFrom="paragraph">
              <wp:posOffset>76835</wp:posOffset>
            </wp:positionV>
            <wp:extent cx="3644900" cy="494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</w:t>
      </w:r>
      <w:r>
        <w:rPr>
          <w:bCs/>
          <w:sz w:val="32"/>
          <w:szCs w:val="32"/>
        </w:rPr>
        <w:t>δεκατέσσερα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→   …………………………………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9:00Z</dcterms:created>
  <dc:creator>ct</dc:creator>
  <dc:description/>
  <cp:keywords/>
  <dc:language>en-US</dc:language>
  <cp:lastModifiedBy>ΓΙΑΝΝΗΣ</cp:lastModifiedBy>
  <dcterms:modified xsi:type="dcterms:W3CDTF">2009-02-04T17:19:00Z</dcterms:modified>
  <cp:revision>2</cp:revision>
  <dc:subject/>
  <dc:title>  ΟΝΟΜΑ : _____________________________________________________</dc:title>
</cp:coreProperties>
</file>