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ΠΑΝΑΛΗΠΤΙΚ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ΩΠΙΚΕΣ ΑΝΤΩΝΥΜΙΕ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Στη θέση κάθε ονόματος γράφω την κατάλληλη προσωπική αντωνυμία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Ο Γιάννης παίζει μπάλα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ab/>
      </w:r>
      <w:r>
        <w:rPr>
          <w:u w:val="single"/>
        </w:rPr>
        <w:t>Αυτός</w:t>
      </w:r>
      <w:r>
        <w:rPr/>
        <w:t xml:space="preserve"> παίζει μπάλα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Το αυτοκίνητο τρέχει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Ο Νίκος και ο Κώστας είναι αδέλφια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Οι στρατιώτες πολεμούν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Η Μαρία είναι δασκάλα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Τα σπίτια είναι πέτρινα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Μεταφέρω τις προτάσεις στον άλλο αριθμ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υτός έσπασε το τζάμι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Δε με πειράζει αν είναι μαλακό το ψωμί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μείς καθόμαστε σε μεγάλα σπίτια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σύ πρέπει να διορθώσεις το αυτοκίνητό σ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25:00Z</dcterms:created>
  <dc:creator>ΓΙΑΝΝΗΣ</dc:creator>
  <dc:description/>
  <cp:keywords/>
  <dc:language>en-US</dc:language>
  <cp:lastModifiedBy>ΓΙΑΝΝΗΣ</cp:lastModifiedBy>
  <dcterms:modified xsi:type="dcterms:W3CDTF">2009-01-27T16:50:00Z</dcterms:modified>
  <cp:revision>2</cp:revision>
  <dc:subject/>
  <dc:title>ΕΠΑΝΑΛΗΠΤΙΚΟ</dc:title>
</cp:coreProperties>
</file>